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ASAMBLEA DE ASOCIA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ociación Nacional de Facultades y Escuelas de Ingeniería, A. 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ámara Nacional de Empresas de Consultorí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tro Nacional de Evaluación para la Educación Superior A. 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egio de Ingenieros Civiles de Baja California Sur A. 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egio de Ingenieros Civiles de Chiapa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egio de Ingenieros Civiles de Chihuahu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egio de Ingenieros Civiles de Ensenada A. 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egio de Ingenieros Civiles del Estado de Jalisco A. 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egio de Ingenieros Civiles de los Municipios de Cozumel y Solidaridad A. C.</w:t>
      </w:r>
    </w:p>
    <w:p>
      <w:pPr>
        <w:pStyle w:val="Normal"/>
        <w:tabs>
          <w:tab w:val="clear" w:pos="708"/>
          <w:tab w:val="left" w:pos="1710" w:leader="none"/>
          <w:tab w:val="center" w:pos="441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710" w:leader="none"/>
          <w:tab w:val="center" w:pos="441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Colegio de Ingenieros Civiles de Mexicali A. 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egio de Ingenieros Civiles de México A. 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egio de Ingenieros Civiles de Sinaloa A. C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egio de Ingenieros Civiles de Yucatán A. 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egio de Ingenieros Civiles de Zacatecas A. 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egio de Ingenieros de Minas, Metalurgistas y Geólogos de México A. C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egio de Ingenieros en Comunicaciones  y Electrónica A. 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egio de Ingenieros Geólogos de México A. 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egio de Ingenieros Mecánicos y Electricistas A.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egio de Ingenieros Químicos Petroleros A. 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egio Nacional de Ingenieros Químicos y Químicos A. 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rección General de Profesiones, SE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sz w:val="22"/>
        </w:rPr>
      </w:pPr>
      <w:r>
        <w:rPr/>
        <w:t>CONSEJO CONSUL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g. Víctor Alcérreca Sánchez</w:t>
        <w:tab/>
        <w:t>Institución en que labora:</w:t>
        <w:tab/>
        <w:tab/>
        <w:tab/>
        <w:t>Represent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>Gobierno del Estado de Quintana Roo</w:t>
        <w:tab/>
        <w:t>Sector Gobiern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g. Alfredo Elías Ayub</w:t>
        <w:tab/>
        <w:tab/>
        <w:t>Institución en que labora:</w:t>
        <w:tab/>
        <w:tab/>
        <w:tab/>
        <w:t>Represen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Comisión Federal de Electricidad</w:t>
        <w:tab/>
        <w:tab/>
        <w:t>Sector Gobier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g. Fernando Favela Lozoya</w:t>
        <w:tab/>
        <w:t>Institución en que labora:</w:t>
        <w:tab/>
        <w:tab/>
        <w:tab/>
        <w:t>Represen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Empresa Propia</w:t>
        <w:tab/>
        <w:tab/>
        <w:tab/>
        <w:tab/>
        <w:t>Iniciativa Priv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g. Raúl González Apaolaza</w:t>
        <w:tab/>
        <w:t>Institución en que labora:</w:t>
        <w:tab/>
        <w:tab/>
        <w:tab/>
        <w:t>Represen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Gobierno del Estado de Hidalgo</w:t>
        <w:tab/>
        <w:tab/>
        <w:t>Sector Gobier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g. Diódoro Guerra Rodríguez</w:t>
        <w:tab/>
        <w:t>Institución en que labora:</w:t>
        <w:tab/>
        <w:tab/>
        <w:tab/>
        <w:t>Represen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Instituto Politécnico Nacional</w:t>
        <w:tab/>
        <w:tab/>
        <w:tab/>
        <w:t>Sector Edu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Estaban Hernández Pérez</w:t>
        <w:tab/>
        <w:t>Institución en que labora:</w:t>
        <w:tab/>
        <w:tab/>
        <w:tab/>
        <w:t>Represen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Instituto Tecnológico de Chihuahua</w:t>
        <w:tab/>
        <w:tab/>
        <w:t>Sector Edu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g. Raúl Muñoz Leos</w:t>
        <w:tab/>
        <w:tab/>
        <w:t>Institución en que labora:</w:t>
        <w:tab/>
        <w:tab/>
        <w:tab/>
        <w:t>Represen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etróleos Mexicanos</w:t>
        <w:tab/>
        <w:tab/>
        <w:tab/>
        <w:tab/>
        <w:t>Sector Gobier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Teófilo Ramos González</w:t>
        <w:tab/>
        <w:t>Institución en que labora:</w:t>
        <w:tab/>
        <w:tab/>
        <w:tab/>
        <w:t>Represen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ITESM, Campus Monterrey</w:t>
        <w:tab/>
        <w:tab/>
        <w:tab/>
        <w:t>Sector Edu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CONSEJO DIRECTIV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2"/>
        <w:rPr/>
      </w:pPr>
      <w:r>
        <w:rPr>
          <w:sz w:val="20"/>
          <w:u w:val="single"/>
        </w:rPr>
        <w:t>PRESIDENTE:</w:t>
      </w:r>
      <w:r>
        <w:rPr>
          <w:sz w:val="20"/>
        </w:rPr>
        <w:tab/>
        <w:tab/>
        <w:tab/>
        <w:tab/>
        <w:t>Institución en que labora:</w:t>
        <w:tab/>
        <w:tab/>
        <w:tab/>
        <w:t>Representa:</w:t>
      </w:r>
    </w:p>
    <w:p>
      <w:pPr>
        <w:pStyle w:val="Heading2"/>
        <w:ind w:left="2832" w:hanging="2832"/>
        <w:rPr>
          <w:sz w:val="20"/>
        </w:rPr>
      </w:pPr>
      <w:r>
        <w:rPr>
          <w:sz w:val="20"/>
        </w:rPr>
        <w:t>Ing. Fernando Ocampo Canabal</w:t>
        <w:tab/>
      </w:r>
      <w:r>
        <w:rPr>
          <w:b w:val="false"/>
          <w:bCs w:val="false"/>
          <w:sz w:val="20"/>
        </w:rPr>
        <w:t>CACEI</w:t>
        <w:tab/>
        <w:tab/>
        <w:tab/>
        <w:tab/>
        <w:tab/>
        <w:tab/>
        <w:t>Sector Educació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plente:</w:t>
        <w:tab/>
        <w:tab/>
        <w:tab/>
        <w:tab/>
        <w:t xml:space="preserve">Institución </w:t>
        <w:tab/>
        <w:tab/>
        <w:tab/>
        <w:tab/>
        <w:tab/>
        <w:t>Representa.</w:t>
      </w:r>
    </w:p>
    <w:p>
      <w:pPr>
        <w:pStyle w:val="Heading3"/>
        <w:rPr/>
      </w:pPr>
      <w:r>
        <w:rPr>
          <w:lang w:val="es-ES"/>
        </w:rPr>
        <w:t>Ing. Pablo Boeck Saenger</w:t>
        <w:tab/>
        <w:tab/>
      </w:r>
      <w:r>
        <w:rPr>
          <w:b w:val="false"/>
          <w:bCs w:val="false"/>
          <w:lang w:val="es-ES"/>
        </w:rPr>
        <w:t>Empresa Propia</w:t>
        <w:tab/>
        <w:tab/>
        <w:tab/>
        <w:tab/>
        <w:t>Iniciativa Privad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SECRETARIO:</w:t>
      </w:r>
      <w:r>
        <w:rPr>
          <w:rFonts w:cs="Arial" w:ascii="Arial" w:hAnsi="Arial"/>
          <w:b/>
          <w:bCs/>
          <w:sz w:val="20"/>
        </w:rPr>
        <w:tab/>
        <w:tab/>
        <w:tab/>
        <w:tab/>
        <w:t>Institución en que labora:</w:t>
        <w:tab/>
        <w:tab/>
        <w:tab/>
        <w:t>Represent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Carlos Galdeano Bienzobas</w:t>
        <w:tab/>
      </w:r>
      <w:r>
        <w:rPr>
          <w:rFonts w:cs="Arial" w:ascii="Arial" w:hAnsi="Arial"/>
          <w:sz w:val="20"/>
        </w:rPr>
        <w:t>CENEVAL</w:t>
        <w:tab/>
        <w:tab/>
        <w:tab/>
        <w:tab/>
        <w:tab/>
        <w:t>Sector Educació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plente:</w:t>
        <w:tab/>
        <w:tab/>
        <w:tab/>
        <w:tab/>
        <w:t>Institución en que labora:</w:t>
        <w:tab/>
        <w:tab/>
        <w:tab/>
        <w:t>Represent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g. Mario Vizcarra Mendoza</w:t>
        <w:tab/>
        <w:tab/>
      </w:r>
      <w:r>
        <w:rPr>
          <w:rFonts w:cs="Arial" w:ascii="Arial" w:hAnsi="Arial"/>
          <w:sz w:val="20"/>
        </w:rPr>
        <w:t>CENEVAL</w:t>
        <w:tab/>
        <w:tab/>
        <w:tab/>
        <w:tab/>
        <w:t xml:space="preserve">  </w:t>
        <w:tab/>
        <w:t>Sector Educación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TESORERO:</w:t>
      </w:r>
      <w:r>
        <w:rPr>
          <w:rFonts w:cs="Arial" w:ascii="Arial" w:hAnsi="Arial"/>
          <w:b/>
          <w:bCs/>
          <w:sz w:val="20"/>
        </w:rPr>
        <w:tab/>
        <w:tab/>
        <w:tab/>
        <w:tab/>
        <w:t>Institución en que labora:</w:t>
        <w:tab/>
        <w:tab/>
        <w:tab/>
        <w:t>Representa: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sz w:val="20"/>
        </w:rPr>
        <w:t>Ing. Gerardo Ferrando Bravo</w:t>
        <w:tab/>
        <w:tab/>
      </w:r>
      <w:r>
        <w:rPr>
          <w:rFonts w:cs="Arial" w:ascii="Arial" w:hAnsi="Arial"/>
          <w:sz w:val="20"/>
        </w:rPr>
        <w:t>Facultad de Ingeniería, UNAM</w:t>
        <w:tab/>
        <w:tab/>
        <w:tab/>
        <w:t>Sector Educació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plente:</w:t>
        <w:tab/>
        <w:tab/>
        <w:tab/>
        <w:tab/>
        <w:t>Institución en que labora:</w:t>
        <w:tab/>
        <w:tab/>
        <w:tab/>
        <w:t>Represent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g. Mario Gómez Mejía</w:t>
        <w:tab/>
        <w:tab/>
      </w:r>
      <w:r>
        <w:rPr>
          <w:rFonts w:cs="Arial" w:ascii="Arial" w:hAnsi="Arial"/>
          <w:sz w:val="20"/>
        </w:rPr>
        <w:t>ANFEI</w:t>
        <w:tab/>
        <w:tab/>
        <w:tab/>
        <w:tab/>
        <w:tab/>
        <w:tab/>
        <w:t>Sector Educa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VOCAL:</w:t>
      </w:r>
      <w:r>
        <w:rPr>
          <w:rFonts w:cs="Arial" w:ascii="Arial" w:hAnsi="Arial"/>
          <w:b/>
          <w:bCs/>
          <w:sz w:val="20"/>
        </w:rPr>
        <w:tab/>
        <w:tab/>
        <w:tab/>
        <w:tab/>
        <w:t>Institución en que labora:</w:t>
        <w:tab/>
        <w:tab/>
        <w:tab/>
        <w:t>Represent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.en C.Serafín Aguado Gutiérrez</w:t>
        <w:tab/>
      </w:r>
      <w:r>
        <w:rPr>
          <w:rFonts w:cs="Arial" w:ascii="Arial" w:hAnsi="Arial"/>
          <w:sz w:val="20"/>
        </w:rPr>
        <w:t>COSNET</w:t>
        <w:tab/>
        <w:tab/>
        <w:tab/>
        <w:tab/>
        <w:tab/>
        <w:t>Sector Educació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plente:</w:t>
        <w:tab/>
        <w:tab/>
        <w:tab/>
        <w:tab/>
        <w:t>Institución en que labora:</w:t>
        <w:tab/>
        <w:tab/>
        <w:tab/>
        <w:t>Represent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g. Bulmaro Fuentes Lemus</w:t>
        <w:tab/>
        <w:tab/>
      </w:r>
      <w:r>
        <w:rPr>
          <w:rFonts w:cs="Arial" w:ascii="Arial" w:hAnsi="Arial"/>
          <w:sz w:val="20"/>
        </w:rPr>
        <w:t>Dirección de Institutos Tecnológicos,SEP</w:t>
        <w:tab/>
        <w:tab/>
        <w:t>Sector Educa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VOCAL:</w:t>
      </w:r>
      <w:r>
        <w:rPr>
          <w:rFonts w:cs="Arial" w:ascii="Arial" w:hAnsi="Arial"/>
          <w:b/>
          <w:bCs/>
          <w:sz w:val="20"/>
        </w:rPr>
        <w:tab/>
        <w:tab/>
        <w:tab/>
        <w:tab/>
        <w:t>Institución en que labora:</w:t>
        <w:tab/>
        <w:tab/>
        <w:tab/>
        <w:t>Represent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g. Ernesto Angeles Mejía</w:t>
        <w:tab/>
        <w:tab/>
      </w:r>
      <w:r>
        <w:rPr>
          <w:rFonts w:cs="Arial" w:ascii="Arial" w:hAnsi="Arial"/>
          <w:sz w:val="20"/>
        </w:rPr>
        <w:t>Colegio de Ingenieros Mecánicos</w:t>
        <w:tab/>
        <w:tab/>
        <w:t>Sector Grem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y Electricistas A. C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plente:</w:t>
        <w:tab/>
        <w:tab/>
        <w:tab/>
        <w:tab/>
        <w:t>Institución en que labora:</w:t>
        <w:tab/>
        <w:tab/>
        <w:tab/>
        <w:t>Represent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g. Alberto Escofet Artigas</w:t>
        <w:tab/>
      </w:r>
      <w:r>
        <w:rPr>
          <w:rFonts w:cs="Arial" w:ascii="Arial" w:hAnsi="Arial"/>
          <w:sz w:val="20"/>
        </w:rPr>
        <w:tab/>
        <w:t>Colegio de Ingenieros Mecánicos</w:t>
        <w:tab/>
        <w:tab/>
        <w:t>Sector Grem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y Electricistas A. 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VOCAL:</w:t>
      </w:r>
      <w:r>
        <w:rPr>
          <w:rFonts w:cs="Arial" w:ascii="Arial" w:hAnsi="Arial"/>
          <w:b/>
          <w:bCs/>
          <w:sz w:val="20"/>
        </w:rPr>
        <w:tab/>
        <w:tab/>
        <w:tab/>
        <w:tab/>
        <w:t>Institución en que labora:</w:t>
        <w:tab/>
        <w:tab/>
        <w:tab/>
        <w:t>Represent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r. Carlos Reynoso Castillo</w:t>
        <w:tab/>
        <w:tab/>
      </w:r>
      <w:r>
        <w:rPr>
          <w:rFonts w:cs="Arial" w:ascii="Arial" w:hAnsi="Arial"/>
          <w:sz w:val="20"/>
        </w:rPr>
        <w:t>Dirección General de Profesiones</w:t>
        <w:tab/>
        <w:tab/>
        <w:t>Sector Gobiern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plente:</w:t>
        <w:tab/>
        <w:tab/>
        <w:tab/>
        <w:tab/>
        <w:t>Institución en que labora:</w:t>
        <w:tab/>
        <w:tab/>
        <w:tab/>
        <w:t>Represent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ic. Alvaro Castillo Zúñiga</w:t>
        <w:tab/>
        <w:tab/>
      </w:r>
      <w:r>
        <w:rPr>
          <w:rFonts w:cs="Arial" w:ascii="Arial" w:hAnsi="Arial"/>
          <w:sz w:val="20"/>
        </w:rPr>
        <w:t>Dirección General de Profesiones</w:t>
        <w:tab/>
        <w:tab/>
        <w:t>Sector Gobie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VOCAL:</w:t>
      </w:r>
      <w:r>
        <w:rPr>
          <w:rFonts w:cs="Arial" w:ascii="Arial" w:hAnsi="Arial"/>
          <w:b/>
          <w:bCs/>
          <w:sz w:val="20"/>
        </w:rPr>
        <w:tab/>
        <w:tab/>
        <w:tab/>
        <w:tab/>
        <w:t>Institución en que labora:</w:t>
        <w:tab/>
        <w:tab/>
        <w:tab/>
        <w:t>Represent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g. Rodolfo Torres Barrera</w:t>
      </w:r>
      <w:r>
        <w:rPr>
          <w:rFonts w:cs="Arial" w:ascii="Arial" w:hAnsi="Arial"/>
          <w:sz w:val="20"/>
        </w:rPr>
        <w:tab/>
        <w:tab/>
        <w:t>Colegio Nacional de ingenieros Químicos</w:t>
        <w:tab/>
        <w:t>Sector Grem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y Químicos A. C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plente:</w:t>
        <w:tab/>
        <w:tab/>
        <w:tab/>
        <w:tab/>
        <w:t>Institución en que labora:</w:t>
        <w:tab/>
        <w:tab/>
        <w:tab/>
        <w:t>Represent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g. Ramón Domínguez Betancourt</w:t>
        <w:tab/>
      </w:r>
      <w:r>
        <w:rPr>
          <w:rFonts w:cs="Arial" w:ascii="Arial" w:hAnsi="Arial"/>
          <w:sz w:val="20"/>
        </w:rPr>
        <w:t>Colegio Nacional de Ingenieros Químicos</w:t>
        <w:tab/>
        <w:t>Sector Grem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Y Químicos A. 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COMISARIO:</w:t>
      </w:r>
      <w:r>
        <w:rPr>
          <w:rFonts w:cs="Arial" w:ascii="Arial" w:hAnsi="Arial"/>
          <w:b/>
          <w:bCs/>
          <w:sz w:val="20"/>
        </w:rPr>
        <w:tab/>
        <w:tab/>
        <w:tab/>
        <w:tab/>
        <w:t>Institución en que labora:</w:t>
        <w:tab/>
        <w:tab/>
        <w:tab/>
        <w:t>Represent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g. Humberto Peniche Cuevas</w:t>
        <w:tab/>
      </w:r>
      <w:r>
        <w:rPr>
          <w:rFonts w:cs="Arial" w:ascii="Arial" w:hAnsi="Arial"/>
          <w:sz w:val="20"/>
        </w:rPr>
        <w:t>Comisión Federal de Electricidad</w:t>
        <w:tab/>
        <w:tab/>
        <w:t>Sector Gobiern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plente:</w:t>
        <w:tab/>
        <w:tab/>
        <w:tab/>
        <w:tab/>
        <w:t>Institución en que labora:</w:t>
        <w:tab/>
        <w:tab/>
        <w:tab/>
        <w:t>Represent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g. Francisco Ricci Rosas</w:t>
      </w:r>
      <w:r>
        <w:rPr>
          <w:rFonts w:cs="Arial" w:ascii="Arial" w:hAnsi="Arial"/>
          <w:sz w:val="20"/>
        </w:rPr>
        <w:tab/>
        <w:tab/>
        <w:t>Empresa Propia</w:t>
        <w:tab/>
        <w:tab/>
        <w:tab/>
        <w:tab/>
        <w:t>Iniciativa Priva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COMISIÓN TÉCNICA DE BIOINGENIERÍ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4"/>
        <w:rPr/>
      </w:pPr>
      <w:r>
        <w:rPr/>
        <w:t>M. en C. Federico Gutiérrez Micelli</w:t>
        <w:tab/>
        <w:tab/>
        <w:tab/>
        <w:t xml:space="preserve">          </w:t>
        <w:tab/>
        <w:t>Instituto Tecnológico de Tuxtla Gutiérrez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ES"/>
        </w:rPr>
      </w:pPr>
      <w:r>
        <w:rPr>
          <w:lang w:val="es-ES"/>
        </w:rPr>
        <w:t>Dr. Gustavo Fidel Gutiérrez</w:t>
        <w:tab/>
        <w:tab/>
        <w:tab/>
        <w:tab/>
        <w:t xml:space="preserve">          </w:t>
        <w:tab/>
        <w:t>Escuela Nacional de Ciencias Biológica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</w:r>
      <w:r>
        <w:rPr>
          <w:rFonts w:cs="Arial" w:ascii="Arial" w:hAnsi="Arial"/>
          <w:b/>
          <w:bCs/>
          <w:sz w:val="20"/>
        </w:rPr>
        <w:t>Instituto Politécnico Nacional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/>
          <w:b w:val="false"/>
          <w:bCs w:val="false"/>
          <w:sz w:val="20"/>
          <w:lang w:val="es-ES"/>
        </w:rPr>
      </w:r>
    </w:p>
    <w:p>
      <w:pPr>
        <w:pStyle w:val="Heading3"/>
        <w:rPr>
          <w:lang w:val="es-ES"/>
        </w:rPr>
      </w:pPr>
      <w:r>
        <w:rPr>
          <w:lang w:val="es-ES"/>
        </w:rPr>
        <w:t>Dr. Román Lamas Robles</w:t>
        <w:tab/>
        <w:tab/>
        <w:tab/>
        <w:tab/>
        <w:tab/>
        <w:t>CIATEC, Guadalajar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ra. Sara Esther Valdés Martínez</w:t>
        <w:tab/>
        <w:tab/>
        <w:tab/>
        <w:t xml:space="preserve">          </w:t>
        <w:tab/>
        <w:t>Facultad de Estudios Profesionales Acatlá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 xml:space="preserve">          </w:t>
        <w:tab/>
      </w:r>
      <w:r>
        <w:rPr>
          <w:rFonts w:cs="Arial" w:ascii="Arial" w:hAnsi="Arial"/>
          <w:b/>
          <w:bCs/>
          <w:sz w:val="20"/>
        </w:rPr>
        <w:t>Universidad Nacional Autónoma de México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/>
        <w:t>Dra. Thelma Lilia Villegas Garrido</w:t>
        <w:tab/>
        <w:tab/>
        <w:tab/>
        <w:t xml:space="preserve">         </w:t>
        <w:tab/>
        <w:t>Escuela Nacional de Ciencias Biológicas</w:t>
        <w:tab/>
        <w:tab/>
        <w:tab/>
        <w:tab/>
        <w:tab/>
        <w:tab/>
        <w:tab/>
        <w:t xml:space="preserve">          </w:t>
        <w:tab/>
        <w:tab/>
        <w:t>Instituto Politécnico Naciona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/>
      </w:pPr>
      <w:r>
        <w:rPr/>
        <w:t>COMISIÓN TÉCNICA DE INGENIERÍA CIVIL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ES"/>
        </w:rPr>
      </w:pPr>
      <w:r>
        <w:rPr>
          <w:lang w:val="es-ES"/>
        </w:rPr>
        <w:t>Ing. María del Alba Camacho Reyes</w:t>
        <w:tab/>
        <w:tab/>
        <w:tab/>
        <w:tab/>
        <w:t>ESIA Zacaten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Instituto Politécnico Naciona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ind w:left="5664" w:hanging="5664"/>
        <w:rPr>
          <w:lang w:val="es-ES"/>
        </w:rPr>
      </w:pPr>
      <w:r>
        <w:rPr>
          <w:lang w:val="es-ES"/>
        </w:rPr>
        <w:t>Dr. Eduardo de la Garza Vizcaya</w:t>
        <w:tab/>
        <w:t>Universidad Autónoma Metropolitana Unidad Azcapotzal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"/>
        </w:rPr>
      </w:pPr>
      <w:r>
        <w:rPr>
          <w:lang w:val="es-ES"/>
        </w:rPr>
        <w:t>Ing. Mario Gómez Mejía</w:t>
        <w:tab/>
        <w:tab/>
        <w:tab/>
        <w:tab/>
        <w:tab/>
        <w:t>Asociación Nacional de Facultades 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Escuelas de Ingenierí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. en I. Gabriel Moreno Pecero</w:t>
        <w:tab/>
        <w:tab/>
        <w:tab/>
        <w:tab/>
        <w:t>Facultad de Ingenierí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Universidad Nacional Autónoma de Méxic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Rómulo Munguía Salazar</w:t>
        <w:tab/>
        <w:tab/>
        <w:tab/>
        <w:tab/>
        <w:tab/>
        <w:t>Universidad Iberoamerica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r. Horacio Ramírez de Alba</w:t>
        <w:tab/>
        <w:tab/>
        <w:tab/>
        <w:tab/>
        <w:tab/>
        <w:t>Facultad de Ingenierí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Universidad Autónoma del Edo. de Méxic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r. Octavio A. Rascón Chávez</w:t>
        <w:tab/>
        <w:tab/>
        <w:tab/>
        <w:tab/>
        <w:t>Instituto Mexicano del Transpor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Leopoldo Stevens Amaro</w:t>
        <w:tab/>
        <w:tab/>
        <w:tab/>
        <w:tab/>
        <w:tab/>
        <w:t>Facultad de Ingenierí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Universidad Autónoma de San Luis Potosí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5"/>
        <w:rPr/>
      </w:pPr>
      <w:r>
        <w:rPr/>
        <w:t>COMISIÓN TÉCNICA DE INGENIERÍA EN COMPUTACIÓ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r. Alejandro Domínguez Torres</w:t>
        <w:tab/>
        <w:tab/>
        <w:tab/>
        <w:tab/>
        <w:t>Iniciativa Priv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Sergio Figueroa Balderas</w:t>
        <w:tab/>
        <w:tab/>
        <w:tab/>
        <w:tab/>
        <w:t>Universidad Tecnológica de la Si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. en C. Félix Martínez Ríos</w:t>
        <w:tab/>
        <w:tab/>
        <w:tab/>
        <w:tab/>
        <w:tab/>
        <w:t>Escuela de Ingenierí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Universidad Panamericana, Cd. de Méx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Mario Alberto Sesma Martínez</w:t>
        <w:tab/>
        <w:tab/>
        <w:tab/>
        <w:tab/>
        <w:t>UPIIC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Instituto Politécnico Na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r. José Luis Vargas López</w:t>
        <w:tab/>
        <w:tab/>
        <w:tab/>
        <w:tab/>
        <w:tab/>
        <w:t xml:space="preserve">Facultad de Ingenierí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Universidad Veracruzana, Campus Veracru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r. Guillermo Rodríguez Arbitia</w:t>
        <w:tab/>
        <w:tab/>
        <w:tab/>
        <w:tab/>
        <w:t>ITESM, Campus Estado de Méx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ISIÓN TÉCNICA DE INGENIERÍA ELÉCTRICA Y ELECTRÓN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Julián Adame Miranda</w:t>
        <w:tab/>
        <w:tab/>
        <w:tab/>
        <w:tab/>
        <w:tab/>
        <w:t>Comisión Federal de Electric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Agustín García Gallegos</w:t>
        <w:tab/>
        <w:tab/>
        <w:tab/>
        <w:tab/>
        <w:tab/>
        <w:t>Iniciativa Priv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Juan Diego Garza González</w:t>
        <w:tab/>
        <w:tab/>
        <w:tab/>
        <w:tab/>
        <w:t>Facultad de Ingeniería Mecánica y Eléctr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Universidad Autónoma de Nuevo Le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Gerardo Hernández Suchilla</w:t>
        <w:tab/>
        <w:tab/>
        <w:tab/>
        <w:tab/>
        <w:t>ESIME Culhuacá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Instituto Politécnico Na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Abel Herrera Camacho</w:t>
        <w:tab/>
        <w:tab/>
        <w:tab/>
        <w:tab/>
        <w:tab/>
        <w:t>Facultad de Ingenierí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Universidad Nacional Autónoma de Méx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Francisco Martín del Campo</w:t>
        <w:tab/>
        <w:t xml:space="preserve">Universidad Iberoamericana 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mpus Santa F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r. Alejandro Montano Durán</w:t>
        <w:tab/>
        <w:tab/>
        <w:tab/>
        <w:tab/>
        <w:tab/>
        <w:t>Universidad Anáhua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Elsa Noemí Palomo Morales</w:t>
        <w:tab/>
        <w:tab/>
        <w:tab/>
        <w:tab/>
        <w:t>Instituto Tecnológico de Minatitlá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r. Felipe Pazos Flores</w:t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versidad Autónoma de San Luis Potosí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cultad de Ingenierí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Carlos Rodríguez Pérez</w:t>
        <w:tab/>
        <w:tab/>
        <w:tab/>
        <w:tab/>
        <w:tab/>
        <w:t>ITESM, Campus Estado de México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/>
          <w:b w:val="false"/>
          <w:bCs w:val="false"/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5"/>
        <w:rPr/>
      </w:pPr>
      <w:r>
        <w:rPr/>
        <w:t>COMISIÓN TÉCNICA DE INGENIERÍA INDUSTRIA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Angel Fernández Gamero</w:t>
        <w:tab/>
        <w:tab/>
        <w:tab/>
        <w:tab/>
        <w:t>Universidad Iberoamericana Santa F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Blanca Campuzano Moreno</w:t>
        <w:tab/>
        <w:tab/>
        <w:tab/>
        <w:tab/>
        <w:t>Iniciativa Priv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- Kikey González Fernández</w:t>
        <w:tab/>
        <w:tab/>
        <w:tab/>
        <w:tab/>
        <w:t>Instituto Tecnológico de Orizab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Lucinda González Ruiz</w:t>
        <w:tab/>
        <w:tab/>
        <w:tab/>
        <w:tab/>
        <w:tab/>
        <w:t>UPIIC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 xml:space="preserve">Instituto Politécnico Nacion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. en I. Juan José Hurtado Moreno</w:t>
        <w:tab/>
        <w:tab/>
        <w:tab/>
        <w:tab/>
        <w:t xml:space="preserve">UPIICS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Instituto Politécnico Na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Rafael López Meneses</w:t>
        <w:tab/>
        <w:tab/>
        <w:tab/>
        <w:tab/>
        <w:tab/>
        <w:t>Iniciativa Priv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Javier Manzanera Miranda</w:t>
        <w:tab/>
        <w:tab/>
        <w:tab/>
        <w:tab/>
        <w:t>Iniciativa Priv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. en C. Gabriela Reyes Zárate</w:t>
        <w:tab/>
        <w:tab/>
        <w:tab/>
        <w:tab/>
        <w:t>Universidad de las Américas, Pueb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Carlos Sánchez Mejía</w:t>
        <w:tab/>
        <w:tab/>
        <w:tab/>
        <w:tab/>
        <w:tab/>
        <w:t xml:space="preserve">Facultad de Ingenierí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Universidad Nacional Autónoma de Méx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/>
      </w:pPr>
      <w:r>
        <w:rPr/>
        <w:t>COMISIÓN TÉCNICA DE INGENIERÍA MECÁNIC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Pablo Boeck Saenger</w:t>
        <w:tab/>
        <w:tab/>
        <w:tab/>
        <w:tab/>
        <w:tab/>
        <w:t>Iniciativa Priv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José Juan Contreras Espinosa</w:t>
        <w:tab/>
        <w:tab/>
        <w:tab/>
        <w:tab/>
        <w:t>Fac. de Estudios Superiores Cuatitlán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AM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Francisco Charqueño Flores</w:t>
        <w:tab/>
        <w:tab/>
        <w:tab/>
        <w:tab/>
        <w:t>UPIIC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Instituto Politécnico Na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Ricardo Feregrino Avila</w:t>
        <w:tab/>
        <w:tab/>
        <w:tab/>
        <w:tab/>
        <w:tab/>
        <w:t xml:space="preserve">UPIICS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Instituto Politécnico Na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. en I. Bernardo Frontana de la Cruz</w:t>
        <w:tab/>
        <w:tab/>
        <w:tab/>
        <w:t xml:space="preserve">Facultad de Ingenierí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Universidad Nacional Autónoma de Méx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r. Edgardo Pérez Hermosillo</w:t>
        <w:tab/>
        <w:tab/>
        <w:tab/>
        <w:tab/>
        <w:t xml:space="preserve">      </w:t>
        <w:tab/>
        <w:t>ITESM, Campus Le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Ruth Pérez Otero</w:t>
        <w:tab/>
        <w:tab/>
        <w:tab/>
        <w:tab/>
        <w:tab/>
        <w:tab/>
        <w:t>Iniciativa Priv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r. José de Jesús Razo García</w:t>
        <w:tab/>
        <w:tab/>
        <w:tab/>
        <w:tab/>
        <w:t>Facultad de Ingeniería Mecánica y Eléctr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Universidad de Guanaju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. en C.  Erich Starke Fabris</w:t>
        <w:tab/>
        <w:tab/>
        <w:tab/>
        <w:tab/>
        <w:tab/>
        <w:t>Universidad Iberoameric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Campus Santa F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/>
          <w:b w:val="false"/>
          <w:bCs w:val="false"/>
          <w:sz w:val="20"/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COMISIÓN TÉCNICA DE INGENIERÍA QUÍM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Oscar Frías López</w:t>
        <w:tab/>
        <w:tab/>
        <w:tab/>
        <w:tab/>
        <w:tab/>
        <w:t>Industrias Resisto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José Luis González Díaz</w:t>
        <w:tab/>
        <w:tab/>
        <w:tab/>
        <w:tab/>
        <w:tab/>
        <w:t>Universidad La Salle, Ciudad de Méx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ra. Gretchen Lapidus Lavine</w:t>
        <w:tab/>
        <w:tab/>
        <w:tab/>
        <w:tab/>
        <w:t>Universidad Autónoma Metropolit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Unidad Iztapala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Hilario López Garachana</w:t>
        <w:tab/>
        <w:tab/>
        <w:tab/>
        <w:tab/>
        <w:tab/>
        <w:t>Universidad del Carib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Octavio García Madáhuar</w:t>
        <w:tab/>
        <w:tab/>
        <w:tab/>
        <w:tab/>
        <w:tab/>
        <w:t>Facultad de Ciencias Quí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Universidad Autónoma de Yucatá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. en C. Rosalva Leal Silva</w:t>
        <w:tab/>
        <w:tab/>
        <w:tab/>
        <w:tab/>
        <w:tab/>
        <w:t>Facultad de Ciencias Químicas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versidad Autónoma del Edo. de Méx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r. Miguel Angel Ramírez Ogawa</w:t>
        <w:tab/>
        <w:tab/>
        <w:tab/>
        <w:tab/>
        <w:t>ITESM, Campus Monterre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Marcelo Mejía Elías</w:t>
        <w:tab/>
        <w:tab/>
        <w:tab/>
        <w:tab/>
        <w:tab/>
        <w:t>UPIIC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Instituto Politécnico Na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Clemente Reza García</w:t>
        <w:tab/>
        <w:tab/>
        <w:tab/>
        <w:tab/>
        <w:tab/>
        <w:t xml:space="preserve">ESIQ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Instituto Politécnico Na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ra. Josefina Rivero del Villar</w:t>
        <w:tab/>
        <w:tab/>
        <w:tab/>
        <w:tab/>
        <w:tab/>
        <w:t>Universidad Popular del Estado de Pueb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Roberto Sánchez Ornelas</w:t>
        <w:tab/>
        <w:tab/>
        <w:tab/>
        <w:tab/>
        <w:t>GIR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r. Reynaldo Sandoval González</w:t>
        <w:tab/>
        <w:tab/>
        <w:tab/>
        <w:tab/>
        <w:t xml:space="preserve">Facultad de Ciencias Químic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Universidad Nacional Autónoma de Méx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erfil del evaluador</w:t>
      </w:r>
    </w:p>
    <w:p>
      <w:pPr>
        <w:pStyle w:val="Norma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requisitos que debe cumplir una persona para realizar actividades de evaluación con fines de acreditación, son en términos generales, los siguientes: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eer un grado académico mayor al de licenciatura en el área de ingeniería o en áreas afines y tener como mínimo una experiencia acumulada de diez años de trabajo académico o académico administrativo, preferentemente con una categoría de académico titular, en una o en varias instituciones de educación superior, o bien un grado de licenciatura en el área de ingeniería y una experiencia acumulada de quince años de trabajo académico o académico administrativo.  En cualquiera de los dos casos anteriores deberá gozar de reconocimiento y/o prestigio en el medio académico de su comunidad y de aquellas en las que ha participado. 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eer el grado académico de licenciatura en ingeniería como mínimo, y un desarrollo y experiencia profesional relevante de más de quince años en el área de su especialidad y estar activo en ella.   </w:t>
      </w:r>
    </w:p>
    <w:p>
      <w:pPr>
        <w:pStyle w:val="Norma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ien: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combinación de los requisitos señalados en los incisos A y B, que resulte equivalente a los que cada uno de ellos representa.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odo caso solo podrán ser evaluadores personas que sean reconocidas como honorables.</w:t>
      </w:r>
    </w:p>
    <w:p>
      <w:pPr>
        <w:pStyle w:val="Norma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más, poseer un conjunto de características personales afines a la función que va a desarrollar, entre ellas:</w:t>
      </w:r>
    </w:p>
    <w:p>
      <w:pPr>
        <w:pStyle w:val="NormalWeb"/>
        <w:numPr>
          <w:ilvl w:val="1"/>
          <w:numId w:val="3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de análisis y síntesis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1"/>
          <w:numId w:val="3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ilidad para el manejo de las relaciones personales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1"/>
          <w:numId w:val="3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plio sentido de observación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1"/>
          <w:numId w:val="3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idad en la emisión de juicios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1"/>
          <w:numId w:val="3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ición para capacitarse en los procesos de acreditación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1"/>
          <w:numId w:val="3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omiso para cumplir con los tiempos que marca el proceso de acreditación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mismo, deberá:</w:t>
      </w:r>
    </w:p>
    <w:p>
      <w:pPr>
        <w:pStyle w:val="NormalWeb"/>
        <w:numPr>
          <w:ilvl w:val="2"/>
          <w:numId w:val="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ner de tiempo adicional al que dedique a las responsabilidades propias de su actividad académica o profesional para el cumplimiento de su función de evaluador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2.  Contar con la autorización y el apoyo de la institución o de la empresa en que presta sus servicio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Tener disponibilidad para viajar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96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2" w:type="dxa"/>
      <w:jc w:val="left"/>
      <w:tblInd w:w="34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"/>
      <w:gridCol w:w="309"/>
      <w:gridCol w:w="740"/>
      <w:gridCol w:w="422"/>
    </w:tblGrid>
    <w:tr>
      <w:trPr/>
      <w:tc>
        <w:tcPr>
          <w:tcW w:w="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cción</w:t>
          </w:r>
        </w:p>
      </w:tc>
      <w:tc>
        <w:tcPr>
          <w:tcW w:w="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</w:t>
          </w:r>
        </w:p>
      </w:tc>
      <w:tc>
        <w:tcPr>
          <w:tcW w:w="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ágina</w:t>
          </w:r>
        </w:p>
      </w:tc>
      <w:tc>
        <w:tcPr>
          <w:tcW w:w="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8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  <w:t>_______________________________manual del cacei-2 organización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18:00Z</dcterms:created>
  <dc:creator>Fernando Ocampo</dc:creator>
  <dc:description/>
  <dc:language>en-US</dc:language>
  <cp:lastModifiedBy>Fernando Ocampo</cp:lastModifiedBy>
  <dcterms:modified xsi:type="dcterms:W3CDTF">2005-07-14T16:19:00Z</dcterms:modified>
  <cp:revision>1</cp:revision>
  <dc:subject/>
  <dc:title>ASAMBLEA DE ASOCIADOS</dc:title>
</cp:coreProperties>
</file>